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амятка для родителей при организации дистанционного обучения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314" w:leader="none"/>
        </w:tabs>
        <w:spacing w:lineRule="atLeast" w:line="0"/>
        <w:ind w:left="3314" w:hanging="222"/>
        <w:rPr/>
      </w:pPr>
      <w:r>
        <w:rPr>
          <w:rFonts w:eastAsia="Times New Roman" w:cs="Times New Roman" w:ascii="Times New Roman" w:hAnsi="Times New Roman"/>
          <w:b/>
          <w:sz w:val="28"/>
        </w:rPr>
        <w:t>МБОУ «Школа №43» г.Каза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252"/>
        <w:ind w:left="-6" w:firstLine="29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материал, предлагаемый ученику при дистанционном обучении, комплектуется учителем в блок-модули и включают разделы: изучение нового материала; систематизацию, закрепление знаний, умений, навыков; контроль и диагностику формируемых знаний, умений и навыков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247"/>
        <w:ind w:left="-6" w:right="20" w:firstLine="29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ой для изучения материала является базовый учебник, электронные приложения, рекомендуемые учителем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247"/>
        <w:ind w:left="-6" w:firstLine="29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сылки на электронные ресурсы для изучения нового материала и домашние задания отражаются в электронном дневнике ребенк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tLeast" w:line="0"/>
        <w:ind w:left="1134" w:hanging="8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пешное усвоение учебного материала зависит от осознанного понимания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tLeast" w:line="0"/>
        <w:ind w:left="214" w:hanging="2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ктических знаний ребенка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47"/>
        <w:ind w:left="-6" w:firstLine="29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ние учебного материала осуществляется с использованием электронных ресурсов, рекомендуемых Министерством Просвещения РФ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52"/>
        <w:ind w:left="-6" w:firstLine="29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у ребенка появились затруднения или вопросы при изучении учебного материала, он может обратиться к классному руководителю или учителю-предметнику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47"/>
        <w:ind w:left="-6" w:firstLine="29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бенок должен соблюдать график и режим самостоятельной учебной деятельности и отдых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52"/>
        <w:ind w:left="-6" w:firstLine="29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 контролировать время, проводимое ребенком за компьютером. Согласно СанПИН: детям 7-10 лет разрешается работать за компьютером не более 1 часа, подросткам 12-16 лет до 2 часов в день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252"/>
        <w:ind w:left="-6" w:firstLine="29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возникновении организационных вопросов можно обратиться к администрации школы по телефону: 522-94-19 или электронной почте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s43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kzn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@yandex.ru</w:t>
        </w:r>
      </w:hyperlink>
      <w:r>
        <w:rPr>
          <w:rFonts w:eastAsia="Times New Roman" w:cs="Times New Roman" w:ascii="Times New Roman" w:hAnsi="Times New Roman"/>
          <w:sz w:val="28"/>
        </w:rPr>
        <w:t>) c пометкой «Вопрос родителя»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706" w:right="846" w:gutter="0" w:header="0" w:top="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3.kz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9:00Z</dcterms:created>
  <dc:creator>Дания</dc:creator>
  <dc:description/>
  <cp:keywords/>
  <dc:language>en-US</dc:language>
  <cp:lastModifiedBy>Дания</cp:lastModifiedBy>
  <dcterms:modified xsi:type="dcterms:W3CDTF">2020-03-26T10:09:00Z</dcterms:modified>
  <cp:revision>2</cp:revision>
  <dc:subject/>
  <dc:title/>
</cp:coreProperties>
</file>